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27pt;width:62.15pt;height:107.95pt" coordorigin="4080,-540" coordsize="1243,2159">
                <v:group id="shape_0" style="position:absolute;left:4080;top:-54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8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8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4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0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9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9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9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9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9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9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9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8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8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8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8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84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8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8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7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7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7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7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7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7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6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6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6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6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6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6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5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5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5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5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4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4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4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4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3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3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3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2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2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2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1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16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1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1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16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2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2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3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4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4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5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5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5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5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4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4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4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4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3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3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33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3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2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2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1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16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1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0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0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0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9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9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9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8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8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7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7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6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6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6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6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6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7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7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8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8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9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9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0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0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1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1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2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2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2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2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2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1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16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1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1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0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0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0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9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9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91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8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8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8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78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74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7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6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6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6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5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5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4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4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40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3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3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2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2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2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2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2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3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40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44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5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5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5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6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6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74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78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8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8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9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9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0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0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1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16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2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2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3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33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3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4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4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5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5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6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6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6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7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7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8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8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9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9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9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0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0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1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1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18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2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2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3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3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39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4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4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5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5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5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6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6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7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7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7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8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8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90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94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9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0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0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0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1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39;top:160;width:939;height:1079">
                  <v:shape id="shape_0" coordsize="73,57" path="m0,55l67,0l71,4l73,9l14,57l7,57l0,55xe" fillcolor="#e8ce80" stroked="f" o:allowincell="f" style="position:absolute;left:511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2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24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2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32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3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4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4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4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5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5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5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6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6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6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7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7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2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3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3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5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4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4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6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6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6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6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68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68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6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6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7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7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6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68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6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6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6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6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5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5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5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4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4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43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43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4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4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4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4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4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3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3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3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3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3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3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3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3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3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3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3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4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4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4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4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4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4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4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4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4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43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43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43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4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4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4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4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4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4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4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4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5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5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5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5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5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5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5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5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5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5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6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6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6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6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6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6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6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6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7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7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7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7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7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7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7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7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7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8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8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85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8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8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8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9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9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9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9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98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9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0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02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0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0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0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0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1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1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1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1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19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2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2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2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2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2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32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3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3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3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40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4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4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4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4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5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5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5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57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6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6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6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6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6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70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7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7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7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7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8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8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87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8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9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9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9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0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0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0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0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1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12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1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1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1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2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25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2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29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3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3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3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3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4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4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4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46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4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5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5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5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5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3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2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2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2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2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2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2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25;top:1235;width:253;height:160">
                  <v:shape id="shape_0" coordsize="16,14" path="m0,9l11,0l16,1l2,14l0,9xe" fillcolor="#dfb944" stroked="f" o:allowincell="f" style="position:absolute;left:452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2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2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2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2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2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2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2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2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2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2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2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2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2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2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2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2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3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3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3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31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31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31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3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3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3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3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35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3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3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3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3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3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3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4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4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4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4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4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4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4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4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4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4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48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48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4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5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52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52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52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5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5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5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5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56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56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5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5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6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6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6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6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6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6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6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6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6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6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6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6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69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69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7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7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7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7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7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73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7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7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7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7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7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8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8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8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8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8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86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8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8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8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90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9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9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9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9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9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9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9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9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9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0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03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0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0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0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0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07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0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1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1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1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1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1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1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20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2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2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24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2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28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3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3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3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3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3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3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3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4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4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4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45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4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4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5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5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5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5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5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58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5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6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62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6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6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6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7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7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7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7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7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79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79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8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8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8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8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8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9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92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9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9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9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00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0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0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0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0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0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1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13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1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1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1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2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2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2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2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2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30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3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3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3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3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3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4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4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4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4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47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4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5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51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5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5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5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5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6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00;top:838;width:612;height:568">
                  <v:shape id="shape_0" coordsize="30,23" path="m0,21l26,0l30,2l5,23l0,21xe" fillcolor="#f9f5e1" stroked="f" o:allowincell="f" style="position:absolute;left:476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64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6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6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68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6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72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7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7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7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7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8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8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8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85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8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8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9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9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9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9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9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9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9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0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0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0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06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2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0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0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0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0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04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0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0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0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0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0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0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1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1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1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0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0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0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0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0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0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0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0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0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1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1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1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12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1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1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1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1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2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2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2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2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29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3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3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3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3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3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3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3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4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4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4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4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4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4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46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46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4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4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4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4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4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4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4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4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4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4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4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4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4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4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4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4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4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4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4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4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46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4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4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4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5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5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5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5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5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5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59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6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6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63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6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6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6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6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7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7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76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7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7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8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8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8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8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9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9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97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01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0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0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1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14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18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2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2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2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3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35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3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4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4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4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5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5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6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6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6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7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7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7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8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86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8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8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9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9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9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9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9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9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9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9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0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03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0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07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0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1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1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1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1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2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24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2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3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3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3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4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4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4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5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5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5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6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6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6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7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7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7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79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8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8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9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96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00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0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0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1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1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2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2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30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34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3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4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4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51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5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5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6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6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6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7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7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7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8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8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9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9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02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06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1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1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2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2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3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36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4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4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5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5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61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6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7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7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8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8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9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0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0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1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1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2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0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4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8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1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9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3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8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4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6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86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4» июня 2011 г.</w:t>
        <w:tab/>
        <w:tab/>
        <w:tab/>
        <w:tab/>
        <w:tab/>
        <w:tab/>
        <w:tab/>
        <w:tab/>
        <w:t xml:space="preserve">                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О безвозмездной передаче недвижимого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имущества, находящегося в муниципальной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собственности  Советского района </w:t>
      </w:r>
    </w:p>
    <w:p>
      <w:pPr>
        <w:pStyle w:val="TextBodyIndent"/>
        <w:spacing w:lineRule="atLeast" w:line="24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>
          <w:sz w:val="24"/>
        </w:rPr>
        <w:t xml:space="preserve">В соответствии с Гражданским кодексом Российской Федерации, </w:t>
      </w:r>
      <w:r>
        <w:rPr>
          <w:color w:val="000000"/>
          <w:sz w:val="24"/>
          <w:szCs w:val="24"/>
        </w:rPr>
        <w:t>Федеральным законом от 06.10.2003 № 131-ФЗ "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>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21.12.2005г. № 358, на основании  письма  директора Департамента жилищной политики Ханты – Мансийского автономного округа – Югры от 13.11.2010 № 02-876/10-0,</w:t>
      </w:r>
      <w:r>
        <w:rPr/>
        <w:t xml:space="preserve"> 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1080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уществить передачу недвижимого имущества, находящегося в муниципальной собственности Советского района, на безвозмездной основе в собственность Ханты – Мансийского автономного округа – Югры,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епартаменту муниципальной собственности администрации Советского района заключить с Департаментом по управлению государственным имуществом Ханты – 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 договор безвозмездной передачи в собственность недвижимого имущества, указанного в п.1. настоящего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Решение вступает в силу после его подпис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spacing w:lineRule="atLeast" w:line="24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4» июня 2011 г.</w:t>
      </w:r>
    </w:p>
    <w:p>
      <w:pPr>
        <w:pStyle w:val="Normal"/>
        <w:spacing w:lineRule="atLeast" w:line="240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766" w:leader="underscore"/>
          <w:tab w:val="left" w:pos="8611" w:leader="none"/>
        </w:tabs>
        <w:ind w:left="5520" w:hanging="0"/>
        <w:jc w:val="right"/>
        <w:rPr/>
      </w:pPr>
      <w:r>
        <w:rPr>
          <w:sz w:val="24"/>
          <w:szCs w:val="24"/>
        </w:rPr>
        <w:t>к решению Думы Советского района</w:t>
        <w:br/>
        <w:t xml:space="preserve">от «24» июня </w:t>
      </w:r>
      <w:r>
        <w:rPr>
          <w:spacing w:val="-8"/>
          <w:sz w:val="24"/>
          <w:szCs w:val="24"/>
        </w:rPr>
        <w:t>2011 г. № 31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еречень недвижимого имущества, находящегося в муниципальной собственности Советского района,  </w:t>
      </w:r>
      <w:r>
        <w:rPr>
          <w:sz w:val="24"/>
        </w:rPr>
        <w:t xml:space="preserve">передаваемого на безвозмездной  основе в собственность </w:t>
      </w:r>
      <w:r>
        <w:rPr>
          <w:sz w:val="24"/>
          <w:szCs w:val="24"/>
        </w:rPr>
        <w:t>Ханты – Мансийского автономного округа - Югры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1996"/>
        <w:gridCol w:w="3120"/>
        <w:gridCol w:w="3480"/>
      </w:tblGrid>
      <w:tr>
        <w:trPr>
          <w:trHeight w:val="114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285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0 Россия, Ханты-Мансийский автономный округ-Югра, Советский район, г. Советский, мкр-н Солнечный, д. 2, кв. </w:t>
            </w:r>
            <w:r>
              <w:rPr>
                <w:sz w:val="24"/>
                <w:szCs w:val="24"/>
              </w:rPr>
              <w:t>№ 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 – 50,8 кв.м. ввод в эксплуатацию  - 2009 год, балансовая стоимость 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4 0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от 15.02.2010г.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 НЛ 52178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43:00Z</dcterms:created>
  <dc:creator>Админ</dc:creator>
  <dc:description/>
  <cp:keywords/>
  <dc:language>en-US</dc:language>
  <cp:lastModifiedBy>Дума</cp:lastModifiedBy>
  <cp:lastPrinted>2011-06-08T12:35:00Z</cp:lastPrinted>
  <dcterms:modified xsi:type="dcterms:W3CDTF">2011-06-27T04:44:00Z</dcterms:modified>
  <cp:revision>137</cp:revision>
  <dc:subject/>
  <dc:title/>
</cp:coreProperties>
</file>